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Eligibility criteria for admission for ‘B’ Category seat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for the academic year 2019- 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0% marks in aggregate/group subjects in the qualifying examination or CGPA equivalent to 5 on scale 10 for NRI candidates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EEE rank &amp; 45% (40% in case of candidates belonging to reserved categories) of marks in groups subjects in the qualifying examination for other state candidates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cant seats or unfilled seats in the above categories shall be filled with candidates in the following order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MCET rank with 45% marks in group subjects in qualifying examination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0% marks in aggregate/group subjects in the qualifying examination.</w:t>
      </w:r>
    </w:p>
    <w:p>
      <w:pPr>
        <w:pStyle w:val="ListParagraph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reafter, if any seats still remain unfilled such seats may be filled on merit basis with candidates securing not less than 45% (40% in case of candidates belonging to reserved categories) in the prescribed group subjects taken together/aggregate marks in the qualifying examin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9:00Z</dcterms:created>
  <dc:creator>ADMIN OFFICE</dc:creator>
  <dc:description/>
  <cp:keywords/>
  <dc:language>en-US</dc:language>
  <cp:lastModifiedBy>lenovo</cp:lastModifiedBy>
  <cp:lastPrinted>2013-08-19T13:42:00Z</cp:lastPrinted>
  <dcterms:modified xsi:type="dcterms:W3CDTF">2019-07-18T07:37:00Z</dcterms:modified>
  <cp:revision>3</cp:revision>
  <dc:subject/>
  <dc:title/>
</cp:coreProperties>
</file>